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Schema di dichiarazione liberatoria del forni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......., nato a ........, prov. ........ il ....., e residente in ..........., prov. ......., via e n. civ. ........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in qualità di .......... (1) della impresa .......... con sede legale in ............, via e n. civ. .................. che per le seguenti fatture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444"/>
        <w:gridCol w:w="1444"/>
        <w:gridCol w:w="1445"/>
        <w:gridCol w:w="1445"/>
        <w:gridCol w:w="1445"/>
        <w:gridCol w:w="1445"/>
      </w:tblGrid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n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de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(€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(€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(€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(2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(2)(3)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……</w:t>
            </w:r>
            <w:r>
              <w:rPr>
                <w:rFonts w:cs="Verdana" w:ascii="Verdana" w:hAnsi="Verdana"/>
                <w:i/>
                <w:iCs/>
                <w:sz w:val="20"/>
                <w:szCs w:val="22"/>
              </w:rPr>
              <w:t>.…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2"/>
          <w:u w:val="single"/>
        </w:rPr>
        <w:t>non sono state emesse note di credito/sono state emesse le seguenti note di credito: (4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2"/>
          <w:u w:val="single"/>
        </w:rPr>
        <w:t>che le stesse sono state integralmente pagate e</w:t>
      </w:r>
      <w:r>
        <w:rPr>
          <w:rFonts w:cs="Verdana" w:ascii="Verdana" w:hAnsi="Verdana"/>
          <w:i/>
          <w:iCs/>
          <w:sz w:val="20"/>
          <w:szCs w:val="22"/>
        </w:rPr>
        <w:t xml:space="preserve"> pertanto </w:t>
      </w:r>
      <w:r>
        <w:rPr>
          <w:rFonts w:cs="Verdana" w:ascii="Verdana" w:hAnsi="Verdana"/>
          <w:i/>
          <w:iCs/>
          <w:sz w:val="20"/>
          <w:szCs w:val="22"/>
          <w:u w:val="single"/>
        </w:rPr>
        <w:t>si rilascia la più ampia quietanza</w:t>
      </w:r>
      <w:r>
        <w:rPr>
          <w:rFonts w:cs="Verdana" w:ascii="Verdana" w:hAnsi="Verdana"/>
          <w:i/>
          <w:iCs/>
          <w:sz w:val="20"/>
          <w:szCs w:val="22"/>
        </w:rPr>
        <w:t>, non avendo null’altro a pretender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  <w:t>che tutti i materiali, macchinari, impianti ed attrezzature relativi alle suddette fatture sono stati venduti allo stato “nuovi di fabbrica”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  <w:t>che non ci sono rapporti di parentela con i soci dell’impresa a cui sono state emesse le fatture / che ci sono i seguenti rapporti di parentela: (5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  <w:t>che non ci sono rapporti di collegamento/partecipazione con l’impresa a cui sono state emesse le fatture (anche tra le persone fisiche) / che ci sono i seguenti rapporti di collegamento/partecipazione: (6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  <w:u w:val="single"/>
        </w:rPr>
      </w:pPr>
      <w:r>
        <w:rPr>
          <w:rFonts w:cs="Verdana" w:ascii="Verdana" w:hAnsi="Verdana"/>
          <w:i/>
          <w:iCs/>
          <w:sz w:val="20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……………………</w:t>
      </w:r>
      <w:r>
        <w:rPr>
          <w:rFonts w:cs="Verdana" w:ascii="Verdana" w:hAnsi="Verdana"/>
          <w:i/>
          <w:iCs/>
          <w:sz w:val="20"/>
          <w:szCs w:val="22"/>
        </w:rPr>
        <w:t>lì……………………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i/>
          <w:iCs/>
          <w:sz w:val="20"/>
          <w:szCs w:val="22"/>
        </w:rPr>
        <w:t>timbro e firma (7)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jc w:val="right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3) indicare le modalità del pagamento (assegno, bonifico, ricevuta bancaria, ecc.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4) riportare solo l’ipotesi che ricorr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5) riportare solo l’ipotesi che ricorre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6) riportare solo l’ipotesi che ricorre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7) sottoscrivere la presente dichiarazione con le modalità previste dall’art. 47 del DPR 28 dicembre 2000, n. 445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llegando copia del documento di identità del dichiarante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0:00Z</dcterms:created>
  <dc:creator>espaccavento</dc:creator>
  <dc:description/>
  <cp:keywords/>
  <dc:language>en-US</dc:language>
  <cp:lastModifiedBy>angelo.epifani</cp:lastModifiedBy>
  <cp:lastPrinted>2006-02-03T10:26:00Z</cp:lastPrinted>
  <dcterms:modified xsi:type="dcterms:W3CDTF">2021-05-19T07:22:00Z</dcterms:modified>
  <cp:revision>4</cp:revision>
  <dc:subject/>
  <dc:title>Allegato 4</dc:title>
</cp:coreProperties>
</file>